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21.12.2020                                              с. Михайловка                                                № 1130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лиц, уполномоч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ротоколов об административных правонарушениях, предусмотренных Законом Приморского края «Об административных правонарушениях в Приморском крае», членов административ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ихайл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постановления администрации Михайловского муниципального района </w:t>
      </w:r>
      <w:r>
        <w:rPr>
          <w:sz w:val="28"/>
          <w:szCs w:val="28"/>
        </w:rPr>
        <w:t xml:space="preserve">от 10.04.2020 № 366-па «О внесении изменений и дополнений в постановление администрации Михайловского муниципального района </w:t>
      </w:r>
      <w:r>
        <w:rPr>
          <w:color w:val="000000"/>
          <w:sz w:val="28"/>
          <w:szCs w:val="28"/>
        </w:rPr>
        <w:t xml:space="preserve">от 14.07.2015 № 600-па «Об утверждении перечня должностных лиц, уполномоченных составлять протоколы об административных правонарушениях», </w:t>
      </w:r>
      <w:r>
        <w:rPr>
          <w:sz w:val="28"/>
          <w:szCs w:val="28"/>
        </w:rPr>
        <w:t>распоряжения администрации Михайловского муниципального района от 04.08.2020 № 493-ра «Об утверждении состава административной комиссии по Михайловскому муниципальному району Приморского края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фик проведения совместных выездных мероприятий должностных лиц администрации Михайловского муниципального района, администрации Михайловского сельского поселения, уполномоченных составлять протоколы об административных правонарушениях по статьям </w:t>
      </w:r>
      <w:r>
        <w:rPr>
          <w:bCs/>
          <w:sz w:val="28"/>
          <w:szCs w:val="28"/>
        </w:rPr>
        <w:t>За-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а Приморского края от 05.03.2007 № 44-КЗ «Об административных правонарушениях в Приморском крае»,</w:t>
      </w:r>
      <w:r>
        <w:rPr>
          <w:sz w:val="28"/>
          <w:szCs w:val="28"/>
        </w:rPr>
        <w:t xml:space="preserve"> и членов административной комиссии Михайловского муниципального района на территории Михайловского района (прилагаетс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МВД по Михайловскому району Приморского края Присакарь П.И. обеспечить участие УУМ ОМВД России по Михайловскому району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Михайловского сельского поселения Михайловского муниципального района Мезько П.П., в рамках контроля за исполнением правил благоустройства поселения, реагирования, в отношении лиц, нарушающих нормы и правила благоустройства, действующих на территории поселения, организовать выход уполномоченных должностных лиц по составлению протоколов, совместно с выезжающей группой.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беспечить транспорт, согласно утвержденному графику. 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4536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12.2020 № 1130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административной комиссии и уполномоченных л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протоколов об административных правонарушениях, предусмотренных Законом Приморского края «Об административных правонарушениях в Приморском кра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3-25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8"/>
        <w:gridCol w:w="2703"/>
        <w:gridCol w:w="22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ь выез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ление административных протоколов об административных правонарушениях в пределах компетен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4"/>
              </w:rPr>
              <w:t xml:space="preserve">Участвующ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, территории  общего пользования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Феоктистова О.Р., (по согласованию)   Сердюк М.М., Тесленко В.С., Соловьянов А.В.,  (по согласованию),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оловьянов А.В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ихайловское сельское поселение, территории  общего пользования,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ожар Е.Г., Горелов А.Л.,  Сердюк М.М., Карпенко Г.А.(о согласованию)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ихайловское сельское поселение, территории  общего пользования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елов А.Л., Шашель Т.В., Сердюк М.М., Карпенко Г.А., (о согласованию) Сотрудник ОМВД РФ по Михайловскому район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Горелов А.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701" w:right="851" w:gutter="0" w:header="0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0:00Z</dcterms:created>
  <dc:creator>PK_Oven</dc:creator>
  <dc:description/>
  <cp:keywords/>
  <dc:language>en-US</dc:language>
  <cp:lastModifiedBy>AMMRUSER</cp:lastModifiedBy>
  <cp:lastPrinted>2020-12-22T08:33:00Z</cp:lastPrinted>
  <dcterms:modified xsi:type="dcterms:W3CDTF">2020-12-21T22:34:00Z</dcterms:modified>
  <cp:revision>32</cp:revision>
  <dc:subject/>
  <dc:title> </dc:title>
</cp:coreProperties>
</file>